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асипова С.Э. Клинико-лабораторная характеристика педиатрического остро возникшего нейропсихиатрического синдрома/ Мунасипова С.Э.,</w:t>
      </w:r>
      <w:r>
        <w:rPr>
          <w:color w:val="000000"/>
        </w:rPr>
        <w:t xml:space="preserve"> </w:t>
      </w:r>
      <w:ins w:id="0" w:author="Packard" w:date="2020-11-02T21:28:00Z">
        <w:r>
          <w:rPr>
            <w:color w:val="000000"/>
          </w:rPr>
          <w:t>Залялова</w:t>
        </w:r>
      </w:ins>
      <w:r>
        <w:rPr>
          <w:color w:val="000000"/>
        </w:rPr>
        <w:t xml:space="preserve"> </w:t>
      </w:r>
      <w:ins w:id="1" w:author="Packard" w:date="2020-11-02T21:28:00Z">
        <w:r>
          <w:rPr>
            <w:color w:val="000000"/>
          </w:rPr>
          <w:t>З.А</w:t>
        </w:r>
      </w:ins>
      <w:r>
        <w:rPr>
          <w:color w:val="000000"/>
        </w:rPr>
        <w:t>//</w:t>
      </w:r>
      <w:r>
        <w:rPr/>
        <w:t xml:space="preserve"> ЖУРНАЛ НЕВРОЛОГИИ И ПСИХИАТРИИ, 12, 2017; 9-14 ИФ - 0,7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unasipova S. Huntington's disease in the Republic of Tatarstan, epidemiological features/Munasipova S., Zalyalova Z. // 21st International Congress of Parkinson`s Disease and Movement Disorders 2017 June 4-8, 2017   Vancouver 45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unasipova S., Clinical and morphometric features of the tics (#597)/ S. Munasipova, Z. Zalyalova//Movement Disorders, Vol. 33, Suppl. 2, 2018,  P. S.275-276 (International Congress of Parkinson’s Disease and Movement Disorders, Hon Kong, October 5-9, 2018)</w:t>
      </w:r>
    </w:p>
    <w:p>
      <w:pPr>
        <w:pStyle w:val="Normal"/>
        <w:numPr>
          <w:ilvl w:val="0"/>
          <w:numId w:val="1"/>
        </w:numPr>
        <w:jc w:val="both"/>
        <w:rPr/>
      </w:pPr>
      <w:ins w:id="2" w:author="Packard" w:date="2020-11-02T21:28:00Z">
        <w:r>
          <w:rPr>
            <w:color w:val="000000"/>
          </w:rPr>
          <w:t>Залялова</w:t>
        </w:r>
      </w:ins>
      <w:r>
        <w:rPr>
          <w:color w:val="000000"/>
        </w:rPr>
        <w:t xml:space="preserve"> </w:t>
      </w:r>
      <w:ins w:id="3" w:author="Packard" w:date="2020-11-02T21:28:00Z">
        <w:r>
          <w:rPr>
            <w:color w:val="000000"/>
          </w:rPr>
          <w:t>З.А.,</w:t>
        </w:r>
      </w:ins>
      <w:r>
        <w:rPr/>
        <w:t>Лечение камптокормии ботулиническим токсином. Описание собственных наблюдений и обзор литературы/</w:t>
      </w:r>
      <w:r>
        <w:rPr>
          <w:color w:val="000000"/>
        </w:rPr>
        <w:t xml:space="preserve"> </w:t>
      </w:r>
      <w:ins w:id="4" w:author="Packard" w:date="2020-11-02T21:28:00Z">
        <w:r>
          <w:rPr>
            <w:color w:val="000000"/>
          </w:rPr>
          <w:t>Залялова</w:t>
        </w:r>
      </w:ins>
      <w:r>
        <w:rPr>
          <w:color w:val="000000"/>
        </w:rPr>
        <w:t xml:space="preserve"> </w:t>
      </w:r>
      <w:ins w:id="5" w:author="Packard" w:date="2020-11-02T21:28:00Z">
        <w:r>
          <w:rPr>
            <w:color w:val="000000"/>
          </w:rPr>
          <w:t xml:space="preserve">З.А., </w:t>
        </w:r>
      </w:ins>
      <w:r>
        <w:rPr/>
        <w:t>Хасанова Д.М., Азарова Р.Р., Соколенко Т.Ю., Мунасипова С.Э., Яковлева Л.А.// Практическая медицина. 2019. Том 17, No 7, С. 158-162)  DOI: 10.32000/2072-1757-2019-7-158-16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Munasipova S., Zalyalova Z. Algorithm of a differentiated approach to the management of patients with tic hyperkinesis/ S. Munasipova, Z. Zalyalova// J Movement Disorders, Vol. 34, Suppl. S2, 2019, P.565-566 (#1386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Мунасипова С.Э. </w:t>
      </w:r>
      <w:r>
        <w:rPr>
          <w:bCs/>
          <w:color w:val="000000"/>
        </w:rPr>
        <w:t>Коморбидность тикозных гиперкинезов с импульсивными расстройствами/</w:t>
      </w:r>
      <w:r>
        <w:rPr>
          <w:bCs/>
        </w:rPr>
        <w:t xml:space="preserve"> Мунасипова С.Э., Залялова З.А., Хасанова Д.М//</w:t>
      </w:r>
      <w:r>
        <w:rPr/>
        <w:t xml:space="preserve"> Материалы III Съезда неврологов и психиатров Средневолжского научно-образовательного медицинского кластера ПФО «Актуальные вопросы клинической </w:t>
      </w:r>
      <w:r>
        <w:rPr>
          <w:bCs/>
        </w:rPr>
        <w:t>неврологии и психиатрии»</w:t>
      </w:r>
      <w:r>
        <w:rPr/>
        <w:t>, 28-29 НОЯБРЯ 2019 г., г. Нижний Новгород, пр-т Гагарина 27, ГК «ОКА»</w:t>
      </w:r>
      <w:r>
        <w:rPr>
          <w:bCs/>
        </w:rPr>
        <w:t xml:space="preserve">, </w:t>
      </w:r>
      <w:r>
        <w:rPr>
          <w:bCs/>
          <w:color w:val="000000"/>
        </w:rPr>
        <w:t xml:space="preserve"> с.24-2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.А.Залялова Школа пациента с болезнью Паркинсона/ З.А.Залялова, З.Г.Хаятова. С.Э.Мунасипова, Г.Р.Латыпова, Д.М.Хасанова, А.Ф.Исхакова, Э.Р.Юсупова, З.С.Сиразов// Бюллетень Национального общества по изучению болезни Паркинсона и расстройств движений, 2019, №1, стр.15-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асипова С.Э. Клинико-эпидемиологические аспекты болезни Гентингтона в Республике Татарстан/ Мунасипова С.Э., Залялова З.А.// Ж. "Анналы клинической и экспериментальной неврологии":Т14№2-2020, с. 23-2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/>
        </w:rPr>
        <w:t>Munasipova S.  Non-motor symptoms-predictors of Parkinson’s Disease in patients with a hereditary form of Essential tremor / Z.Zalyalova, S.Munasipova //</w:t>
      </w:r>
      <w:r>
        <w:rPr>
          <w:i/>
          <w:lang w:val="en-US"/>
        </w:rPr>
        <w:t>J Movement Disorders</w:t>
      </w:r>
      <w:r>
        <w:rPr>
          <w:lang w:val="en-US"/>
        </w:rPr>
        <w:t>, Volume 35, Suppl.S1, 2020, p.3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unasipova S. Neurosonography of substancia nigra in patients with isolated essential tremor and in association with Parkinson’s Disease of the family nature /Z.Zalyalova, S.Munasipova //</w:t>
      </w:r>
      <w:r>
        <w:rPr>
          <w:i/>
          <w:lang w:val="en-US"/>
        </w:rPr>
        <w:t>J Movement Disorders</w:t>
      </w:r>
      <w:r>
        <w:rPr>
          <w:lang w:val="en-US"/>
        </w:rPr>
        <w:t>, Volume 35, Suppl.S1, 2020, p.6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3:00Z</dcterms:created>
  <dc:creator>Packard</dc:creator>
  <dc:description/>
  <cp:keywords/>
  <dc:language>en-US</dc:language>
  <cp:lastModifiedBy>Packard</cp:lastModifiedBy>
  <dcterms:modified xsi:type="dcterms:W3CDTF">2020-11-04T13:01:00Z</dcterms:modified>
  <cp:revision>17</cp:revision>
  <dc:subject/>
  <dc:title/>
</cp:coreProperties>
</file>